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Утверждаю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Директор ООО «НПО «СКАТ»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Лифенко С.В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«_____»_________________2022г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 №1</w:t>
      </w:r>
    </w:p>
    <w:p>
      <w:pPr>
        <w:pStyle w:val="Normal"/>
        <w:bidi w:val="0"/>
        <w:jc w:val="center"/>
        <w:rPr/>
      </w:pPr>
      <w:r>
        <w:rPr/>
        <w:t>на услуги связи (физические лица)</w:t>
      </w:r>
    </w:p>
    <w:p>
      <w:pPr>
        <w:pStyle w:val="Normal"/>
        <w:bidi w:val="0"/>
        <w:jc w:val="center"/>
        <w:rPr/>
      </w:pPr>
      <w:r>
        <w:rPr/>
        <w:t>обособленное подразделение №2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253"/>
        <w:gridCol w:w="2401"/>
        <w:gridCol w:w="191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ари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бонентск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тернет (Мбит/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бельное ТВ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ий тариф ТВ*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5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ниженный тариф ТВ*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* - Бесплатное подключение к сети СКАТ предоставляется гражданам, внесшим при заключении договора о предоставлении услуг связи абонентскую плату авансом в размере 500 (пятьсот) рублей, или 1000(тысяча) рублей для тарифов «Выгодный дуэт 100» и «Выгодный дуэт 200»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Без авансовая стоимость подключения телевизионного приемника, рассчитывается согласно Прейскуранта №2 на проведение монтажных работ и материалы. Стоимость подключения второго и каждого последующего телевизионного приемника рассчитывается согласно Прейскуранта№2 на проведение монтажных работ и материалы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Сниженный тариф предоставляется Пенсионерам(по возрасту), зарегистрированным по месту проживания или имеющие право собственности на данную жилую площадь, при предъявлении пенсионного удостоверения; а так же Многодетным семьям, Инвалидам 1 гр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Обязательные общедоступные каналы предоставляются бесплатн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5:59Z</dcterms:created>
  <dc:creator/>
  <dc:description/>
  <dc:language>en-US</dc:language>
  <cp:lastModifiedBy/>
  <cp:lastPrinted>2022-03-31T10:12:00Z</cp:lastPrinted>
  <dcterms:modified xsi:type="dcterms:W3CDTF">2022-04-04T03:28:16Z</dcterms:modified>
  <cp:revision>4</cp:revision>
  <dc:subject/>
  <dc:title/>
</cp:coreProperties>
</file>